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  <w:t>феврал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____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Шелангерское сельское поселение» от 16.12.2008 года № 170 «О создании народных дружинников на территории администрации МО «Шелангерское сельское поселение» и утверждении Положения о народных дружинах по охране общественного порядк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от 22.12.2010 года № 399/06 Министерством юстиции Республики Марий Эл на Решение Собрания депутатов муниципального образования «Шелангерское сельское поселение» от 16.12.2008 года  № 170 «О создании народных дружинников на территории администрации муниципального образования «Шелангерское сельское поселение» и утверждении Положения о народных дружинах по охране общественного порядка», Собрание депутатов муниципального образования «Шелангерское сельское поселение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я Собрания депутатов муниципального образования «Шелангерское сельское поселение» от 16.12.2008 года № 170 «О создании народных дружинников на территории администрации муниципального образования «Шелангерское сельское поселение» и утверждении Положения о народных дружинах по охране общественного порядка» следующие изменения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слов «дружинников на территории администрации» заменить словами «дружин на территории»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равом верхнем углу Приложения к Решению после слова «Приложение» дополнить словами «к Решению Собрания депутатовмуниципального образования «Шелангерское сельское поселение» «О создании народных дружин и утверждении Положения о народных дружинах по охране общественного порядка на территории муниципального образования «Шелангерское сельское поселение» (далее – Положен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2.2 Положения исключить слова «уважения прав челове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дпункте «а» пункта 2.3 Положенияслова «(наименования общественных мест указываются в зависимости от их фактического наличия на территории муниципального образования)»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9.3 Положения понятие «пособие по временной нетрудоспособности»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10.2 Положения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ункт «д» пункта 2.3 Положения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5.1 Положения после слова «заслушивает» добавить слова «сообщения 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дпункте «д» пункта 6.1 Положения слово «указания» заменить словами «законные распоряжени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дпункте «б» пункта 6.2 Положения слова «нарушителей общественного порядка» заменить словами «граждан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пункт «г» пункта 6.2 Положения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ункте 7.2 Положения слова «, осуществляет изготовление атрибутики народных дружинников: нарукавных повязок и удостоверений народных дружинников» исключи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ункт 3.1 Положения изложить в новой редакции: «Народные дружины по охране общественного порядка осуществляют деятельность пут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атрулирования и выставления постов на улицах, площадях, в парках и в других общественных местах, проведения рейдов по выявлению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я индивидуальной воспитательной работы с лицами, допускающими правонарушения, установления шефства народных дружинников над такими лицами; разъяснения гражданам законодательства, проведения бесед с родителями и другими близкими родственниками несовершеннолетних, допускающих правонару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ния средств массовой информации в целях профилактики правонарушений и воздействия на лиц, совершающих антиобщественные поступки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 пункте 4.3 Положения в части лица, подписывающего удостоверение народного дружинника изложить следующее: «за подписью глав муниципального образования выдаются народным дружинника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дпункт «д» пункта 6.2 Положения изложить в новой редакции: «использовать транспортные средства организаций независимо от форм собственности, общественных объединений или граждан для доставки в лечебные учреждения граждан, нуждающихся в срочной медицинской помощ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Данное решение вступает в силу после его обнародования в местах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  <w:tab/>
        <w:tab/>
        <w:tab/>
        <w:tab/>
        <w:t>Исаев Ю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39:00Z</dcterms:created>
  <dc:creator>1</dc:creator>
  <dc:description/>
  <cp:keywords/>
  <dc:language>en-US</dc:language>
  <cp:lastModifiedBy>1</cp:lastModifiedBy>
  <cp:lastPrinted>2011-03-09T08:38:00Z</cp:lastPrinted>
  <dcterms:modified xsi:type="dcterms:W3CDTF">2011-03-09T05:38:00Z</dcterms:modified>
  <cp:revision>4</cp:revision>
  <dc:subject/>
  <dc:title>1</dc:title>
</cp:coreProperties>
</file>